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228B2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8B22"/>
                <w:sz w:val="36"/>
                <w:szCs w:val="36"/>
                <w:lang w:eastAsia="ru-RU"/>
              </w:rPr>
              <w:t>Краткая биография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ED3237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ED3237"/>
                <w:sz w:val="33"/>
                <w:szCs w:val="33"/>
                <w:lang w:eastAsia="ru-RU"/>
              </w:rPr>
              <w:t>Дунаевский Максим Исаакови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8300" cy="189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дился в творческой семье. Его отец – известный советский композитор – Исаак Осипович Дунаевский, автор песни "Широка страна моя родная", музыки и песен к кинофильмам "Цирк", "Веселые ребята", "Кубанские казаки"...  и др.  Мать – балерина Зоя Пашкова. Родители никогда не настаивали на том, чтобы их сын стал музыкантом. Решение серьезно заняться музыкой пришло после смерти отца. После учебы в музыкальной школе поступил в музыкальное училище и в 19 лет окончил его. Затем в 25 оканчивает теоретико-композиторский факультет Московской консерватории по классу композиции. В консерватории Максим Исаакович овладел несколькими музыкальными специальностями: фортепьяно, дирижирование, сочинение и теория музы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есни для детей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«Жил да был Бродобрей», «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2A52BE"/>
                  <w:sz w:val="20"/>
                  <w:szCs w:val="20"/>
                  <w:u w:val="single"/>
                  <w:lang w:eastAsia="ru-RU"/>
                </w:rPr>
                <w:t>Цветные сны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, «33 коровы»  ст. Н.Олева, «Я Водяной», «А я не хочу!» (Песня царевны Забавы),  «Песня Вани - печника», «Частушки Бабок-Ежек», «Ах, если бы сбылась моя мечта», «Пиф-паф, ой-ой-ой» на ст. Ю.Энтина,  «Когда поют светофоры» ст. М.Азов,  «Цветной мир» ст. Л.Дербенев,  «Ветер перемен» ст. Н.Олев и др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льмография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Д'Артаньян и три мушкетёра, Ах, водевиль, водевиль, Летучий корабль (мультфильм), Карнавал , Мэри Поппинс, до свидания!, В поисках капитана Гранта, Мушкетеры двадцать лет спустя, Тайна королевы Анны, или Мушкетёры тридцать лет спустя, Граница. Таёжный роман, Убойная сила-6. Мыс Доброй надежды, Красное и чёрно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юзиклы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«Тили-тили-тесто..», «Емелино счастье» (1975, Новосибирск), «Три мушкетера», «Дети капитана Гранта» (1987, Свердловск), «Мэри Поппинс, до свидания!» (2003, Санкт-Петербург), «Веселые ребята» 2005, Москва) и д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aya-beresta.ru/dir/detskie_pesni/kolybelnye/cvetnye_sny_iz_filma_quot_mehri_poppins_do_svidanija_quot/3-1-0-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1:50:00Z</dcterms:modified>
  <cp:revision>2</cp:revision>
  <dc:subject/>
  <dc:title/>
</cp:coreProperties>
</file>